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Русский язык» </w:t>
      </w:r>
    </w:p>
    <w:p>
      <w:pPr>
        <w:pStyle w:val="Normal"/>
        <w:spacing w:before="0" w:after="0"/>
        <w:ind w:left="-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08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акон РФ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мерная основная образовательная программ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ая образовательная программа НОО МОБУ «НСОШ№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усский язык 1-4 классы» - М.С. Соловейчик, Н.С.Кузьменко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201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классе изучаемый материал группируется вокруг понятий: «слово», «словосочетание», «предложение», «текст». Слово как основная единица языка выносится на рассмо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 Знакомство с частями речи завершается изучением склонения имѐн существительных и прилагательных, спряжения глаголов, что сочетается с освоением правописания безударных окончаний всех частей речи (в традиционном объѐме). В центре внимания находится формирование общего способа действия, который должен обеспечить правильное письмо. Поэтому, например, окончания трѐх склонений имѐн существительных в разных падежах осваиваются одновременно. Продолжается работа над правильным употреблением слов, в связи с которой предусмотрено использование справочника «Как правильно изменить слово? Словарь трудностей», включѐнного в учебник 4-го класса. Для общего знакомства учащимся представляется наречие, что вызвано частотностью данной части речи, еѐ практической необходимостью. Правописание наречий специально не изучается – запоминание наиболее употребительных обеспечивается в словарном порядке. Особенностью рассмотрения частей речи на данном этапе является пристальное внимание к синтаксическим связям, к построению словосочетаний и специфике «поведения» в них слов, относящихся к разным частям речи. Учащиеся знакомятся со значениями словосочетаний и продолжают осваивать постановку двух типов вопросов, задаваемых к имени существительному («по форме», «по смыслу»). Работе над словосочетанием придаѐтся большое значение с точки зрения интеллектуального развития детей и развития их речи – повышения еѐ правильности, точности, богатства и выразительности. Знания четвероклассников о предложении расширяются за счѐт знакомства с однородными членами и получения самого общего (на практическом уровне) представления о сложных предложениях. Кроме того, теперь, после знакомства со значениями словосочетаний, учащиеся получают возможность научиться по смысловым вопросам разграничивать виды второстепенных членов предложения. 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 текста. Включение предложения в текст, выбор порядка слов, связь предложений друг с другом – вот некоторые направления проводимых наблюдений. Работа ведѐтся без изучения теории, еѐ цель – общее и речевое развитие учащихся, накопление ими положительного речевого опыта и его осмысление. На этом этапе предусмотрено знакомство с построением несложного текста-рассуждения. Среди осваиваемых жанров – рассказ, сказка (сказочная история), объявление, дневниковая запись и др. В конце года в качестве системного обобщающего понятия вводится понятие «сочинение». Оно является общим по отношению ко всем тем видам текстов, которые учились создавать младшие школьники. Вводится и общая памятка «Как писать сочинение», которая будет и в дальнейшем, в основной школе, помогать учащимся осознанно планировать свои действия при подготовке к сочинениям. В целом программа 4-го класса ориентирована на то, чтобы обеспечить плавный переход к успешному продолжению лингвистического образования в основной школе. Таким образом, курс русского языка для 1–4 классов в данной программе представлен следующими содержательными линиями: </w:t>
              <w:softHyphen/>
              <w:t xml:space="preserve"> формирование речевых, коммуникативных умений, совершенствование всех видов речевой деятельности на основе речеведческих знаний; </w:t>
              <w:softHyphen/>
              <w:t xml:space="preserve"> формирование языковых умений (в области фонетики, графики, лексики, морфемики, грамматики) на основе соответствующих лингвистических знаний; </w:t>
              <w:softHyphen/>
              <w:t xml:space="preserve"> формирование орфографических и элементарных пунктуационных умений на основе знаний по орфографии и пунктуации. 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изу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и курс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спитания ученика как языковой личности, для становления интереса к изучению русского языка, для появления сознательного отношения к своей реч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основ лингвистических знаний как элемента представления, о научной картине мира и базы для формирования умения осознанно пользоваться языком в процессе 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плекса языковых и речевых умений, обеспечивающих сознательное использование средств языка, функциональную грамотность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, на формирование психологических новообразований младшего школьника, его интеллектуальное и эмоциональное развитие, на формирование учебной самостоятельности и, в целом, умения учиться средствами предмета «Русский язык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новления у младших школьников всех видов речевой деятельности в устной и письменной форме, становления их коммуникативной 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 кур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ознанных, контролиру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 и речевых ум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зы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уиции, становл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нгвистического мышления, учебной самосто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умения работать с книгой, словарями, справочниками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те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учению русского языка, приви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в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языку и себе как его носител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им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честву своей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учебном плане на изучение русского языка в 4 классе отводится 5 часов в неделю, 4ч+1ч (4ч – из обязательной части, 1ч из части, формируемого участниками образовательного процесса) всего 170 часов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*Учебный предмет «Родной язык»  предметной области «Родной язык и литературное чтение на родном языке» интегрируется в учебный предмет «Русский язы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редметной области «Русский язык и литературное чтение» (в календарно-тематическом планировании темы, помеченные *, реализуют требования к предметным результатам освоения ООП НОО по родному я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усский язык 1-4 классы» - М.С. Соловейчик, Н.С.Кузьменко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2013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К тайнам нашего языка: учебник для 4 класса общеобразовательных учреждений. В 2 ч. / М.С. Соловейчик, Н.С.Кузьменко.   -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2014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тодические пособ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к учебнику русского языка «К тайнам  нашего языка» для 4 класса. М С. Соловейчик, Н.С. Кузьменко. -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3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Гиперссылка на ресурс, обеспечивающий доступ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prodlenka.or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festival.1september.ru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07:00Z</dcterms:created>
  <dc:creator>Кабинет 25</dc:creator>
  <dc:description/>
  <cp:keywords/>
  <dc:language>en-US</dc:language>
  <cp:lastModifiedBy>Кабинет 25</cp:lastModifiedBy>
  <dcterms:modified xsi:type="dcterms:W3CDTF">2018-11-10T07:34:00Z</dcterms:modified>
  <cp:revision>3</cp:revision>
  <dc:subject/>
  <dc:title/>
</cp:coreProperties>
</file>