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ФОРМЫ ЕСТЕСТВЕННОГО ОТБОРА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Задачи:</w:t>
      </w:r>
      <w:r>
        <w:rPr/>
        <w:t xml:space="preserve">  Расширить и углубить знания о естественном отборе в свете современных концепций    эволюции.                     </w:t>
      </w:r>
    </w:p>
    <w:p>
      <w:pPr>
        <w:pStyle w:val="Normal"/>
        <w:ind w:firstLine="360"/>
        <w:rPr/>
      </w:pPr>
      <w:r>
        <w:rPr/>
        <w:t>Сформировать знания о формах естественного отбора, условиях проявления этих форм.</w:t>
      </w:r>
    </w:p>
    <w:p>
      <w:pPr>
        <w:pStyle w:val="Normal"/>
        <w:ind w:firstLine="900"/>
        <w:rPr/>
      </w:pPr>
      <w:r>
        <w:rPr/>
        <w:t>Развить умения  теоретических обобщений.</w:t>
      </w:r>
    </w:p>
    <w:p>
      <w:pPr>
        <w:pStyle w:val="Normal"/>
        <w:ind w:firstLine="900"/>
        <w:rPr/>
      </w:pPr>
      <w:r>
        <w:rPr/>
        <w:t>Привлечь учащихся к поиску новой информаци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Тип  урока:</w:t>
      </w:r>
      <w:r>
        <w:rPr/>
        <w:t xml:space="preserve">  комбинированный. </w:t>
      </w:r>
    </w:p>
    <w:p>
      <w:pPr>
        <w:pStyle w:val="Normal"/>
        <w:rPr/>
      </w:pPr>
      <w:r>
        <w:rPr>
          <w:b/>
          <w:i/>
          <w:sz w:val="24"/>
          <w:szCs w:val="24"/>
        </w:rPr>
        <w:t>Методы:</w:t>
      </w:r>
      <w:r>
        <w:rPr/>
        <w:t xml:space="preserve"> частично-поисковые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борудование: </w:t>
      </w:r>
      <w:r>
        <w:rPr>
          <w:sz w:val="24"/>
          <w:szCs w:val="24"/>
        </w:rPr>
        <w:t>опорные сх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д уро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ка знаний учащихся. </w:t>
      </w:r>
    </w:p>
    <w:p>
      <w:pPr>
        <w:pStyle w:val="Normal"/>
        <w:rPr/>
      </w:pPr>
      <w:r>
        <w:rPr>
          <w:sz w:val="24"/>
          <w:szCs w:val="24"/>
        </w:rPr>
        <w:t>1. Тестовый опрос учащихся по теме «Популяция – элементарная единица эволю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исьменные ответы учащихс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пуляция – структурная единица вид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опуляция -  элементарная единица эволю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стные ответы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волюционная роль мута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енетическая стабильность популяц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енетические процессы в популя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 Изучение нового материала.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>. Естественный отбор.</w:t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b/>
          <w:i/>
          <w:sz w:val="24"/>
          <w:szCs w:val="24"/>
        </w:rPr>
        <w:t>Вступительное слово учител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том, что великая заслуга Ч. Дарвина перед наукой состоит в открытии принципа естественного отбора как важного фактора эволюционного процесса.</w:t>
      </w:r>
    </w:p>
    <w:p>
      <w:pPr>
        <w:pStyle w:val="Normal"/>
        <w:rPr/>
      </w:pPr>
      <w:r>
        <w:rPr>
          <w:sz w:val="24"/>
          <w:szCs w:val="24"/>
        </w:rPr>
        <w:t>Далее предлагается отрывок из работы Ч. Дарвина «Происхождение видов…» и задание выделить признаки понятия «естественный отбор».</w:t>
      </w:r>
    </w:p>
    <w:p>
      <w:pPr>
        <w:pStyle w:val="Normal"/>
        <w:rPr/>
      </w:pPr>
      <w:r>
        <w:rPr>
          <w:b/>
          <w:sz w:val="24"/>
          <w:szCs w:val="24"/>
        </w:rPr>
        <w:t>Из работы «Происхождение видов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е следует упускать из виду, как бесконечно сложны и как тесно переплетены взаимоотношения всех организмов друг с другом и с  физическими условиями жизни, а отсюда понятно, как бесконечно разнообразны те различия в строении, которые могут оказаться полезными всякому существу при меняющихся условиях жизни. Можно ли &lt;….&gt; считать невероятным, чтобы изменения, полезные в каком-нибудь отношении для существ в их великой и сложной жизненной битве, появлялись в длинном ряде последовательных поколений? Но если такие изменения появляются, то можем ли мы (помня, что родится гораздо более особей, чем сколько может вы</w:t>
        <w:softHyphen/>
        <w:t>жить) сомневаться в том, что особи, обладающие хотя бы самым незначительным преимуществом перед остальными, будут иметь более шансов на выживание и продолжение своего рода? С другой стороны, мы можем быть уверены, что всякое изменение, сколько-нибудь вредное, будет неукоснительно подвергаться истреблению.  Сохранение благоприятных индивидуальных различий и изменений и уничтожение вредных я назвал Естественным отбором, или  Переживанием наиболее приспособленных».</w:t>
      </w:r>
    </w:p>
    <w:p>
      <w:pPr>
        <w:pStyle w:val="Normal"/>
        <w:rPr/>
      </w:pPr>
      <w:r>
        <w:rPr>
          <w:sz w:val="24"/>
          <w:szCs w:val="24"/>
        </w:rPr>
        <w:t>(«Сохранение благоприятных индивидуальных различий и изменений» и «уничтожение вредных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Работа по схеме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бъясните появ</w:t>
        <w:softHyphen/>
        <w:t>ление следующих приспособлений:</w:t>
      </w:r>
    </w:p>
    <w:p>
      <w:pPr>
        <w:pStyle w:val="Normal"/>
        <w:rPr/>
      </w:pPr>
      <w:r>
        <w:rPr>
          <w:sz w:val="24"/>
          <w:szCs w:val="24"/>
        </w:rPr>
        <w:t>1) У невылупившихся птенцов имеется твердый кончик клюва (птенцовый зуб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екоторые пчелы прокалывают хоботками основание нектарника, в то время как остальные добираются к нектару сверх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Как можно объяснить возникновение устойчивости к ядам у крыс, насекомых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В какой мере давление естественного отбора может зависеть от численности особей в популяции?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хема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ледственная изменчив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вление особей с многообразными призна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ьба за существование в разных форм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Поражение» наименее                                             «Победа» наиболее приспособле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пособленных особей,                                          особей, имеющих  благоприятны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меющих неблагоприятные                                     признаки.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бель.      Устранение от                                          Выживание, участие в размнож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размножения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благоприятные признаки                                     Благоприятные признак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е передаются по наследству                                    передаются по наследству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</w:rPr>
        <w:t>. Формы естественного отбор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Рассказ   учител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Дарвиновские представления о естественном отборе в настоящее время существенно расширены. Хорошо изучены различные формы отбора: движущая, стабилизирующая,  дивергентная, половая, дизруптивная.</w:t>
      </w:r>
    </w:p>
    <w:p>
      <w:pPr>
        <w:pStyle w:val="Normal"/>
        <w:rPr/>
      </w:pPr>
      <w:r>
        <w:rPr>
          <w:sz w:val="24"/>
          <w:szCs w:val="24"/>
        </w:rPr>
        <w:t>Так, например, теория стабилизирующего отбора создана нашим  соотечественником  И. И. Шмальгаузеном (1884-1963). В конкретных условиях среды, как правило, преобладает одна из форм от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ив преимущественную форму отбора, действующей в той или иной популяции конкретного вида животных или растений, можно прогнозировать изменения, которые могут произойти впоследстви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амостоятельная работа учащихс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 Пользуясь текстом учебника, охарактеризуйте формы естественного отбора в свете современных представлений.</w:t>
      </w:r>
    </w:p>
    <w:p>
      <w:pPr>
        <w:pStyle w:val="Normal"/>
        <w:rPr/>
      </w:pPr>
      <w:r>
        <w:rPr>
          <w:b/>
          <w:sz w:val="24"/>
          <w:szCs w:val="24"/>
        </w:rPr>
        <w:t>Рис. Формы естественного отбора.</w:t>
      </w:r>
    </w:p>
    <w:p>
      <w:pPr>
        <w:pStyle w:val="Normal"/>
        <w:rPr/>
      </w:pPr>
      <w:r>
        <w:rPr>
          <w:sz w:val="24"/>
          <w:szCs w:val="24"/>
        </w:rPr>
        <w:t>А - движущий</w:t>
        <w:tab/>
        <w:t xml:space="preserve">                                      Б - стабилизиру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79575" cy="2171700"/>
            <wp:effectExtent l="0" t="0" r="0" b="0"/>
            <wp:wrapTight wrapText="bothSides">
              <wp:wrapPolygon edited="0">
                <wp:start x="-2928" y="0"/>
                <wp:lineTo x="-2928" y="22068"/>
                <wp:lineTo x="-2928" y="22068"/>
                <wp:lineTo x="-2928" y="31164"/>
                <wp:lineTo x="1375" y="31164"/>
                <wp:lineTo x="1375" y="22068"/>
                <wp:lineTo x="21600" y="22068"/>
                <wp:lineTo x="21600" y="0"/>
                <wp:lineTo x="-29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25" t="-11" r="-19" b="30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531110</wp:posOffset>
            </wp:positionH>
            <wp:positionV relativeFrom="paragraph">
              <wp:posOffset>114300</wp:posOffset>
            </wp:positionV>
            <wp:extent cx="2052955" cy="2212975"/>
            <wp:effectExtent l="0" t="0" r="0" b="0"/>
            <wp:wrapTight wrapText="bothSides">
              <wp:wrapPolygon edited="0">
                <wp:start x="-111" y="-2474"/>
                <wp:lineTo x="-111" y="21505"/>
                <wp:lineTo x="21599" y="21505"/>
                <wp:lineTo x="21599" y="-2474"/>
                <wp:lineTo x="-111" y="-247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10314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менчивость признаков.                                           Изменчивость признаков</w:t>
      </w:r>
    </w:p>
    <w:tbl>
      <w:tblPr>
        <w:tblW w:w="6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70"/>
        <w:gridCol w:w="1481"/>
        <w:gridCol w:w="1546"/>
      </w:tblGrid>
      <w:tr>
        <w:trPr>
          <w:trHeight w:val="60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а отбор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овия сред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р</w:t>
            </w:r>
          </w:p>
        </w:tc>
      </w:tr>
      <w:tr>
        <w:trPr>
          <w:trHeight w:val="126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4" w:after="0"/>
        <w:ind w:left="374" w:hanging="0"/>
        <w:rPr>
          <w:b/>
          <w:b/>
          <w:bCs/>
          <w:spacing w:val="-1"/>
          <w:w w:val="101"/>
          <w:sz w:val="22"/>
          <w:szCs w:val="22"/>
        </w:rPr>
      </w:pPr>
      <w:r>
        <w:rPr>
          <w:b/>
          <w:bCs/>
          <w:spacing w:val="-1"/>
          <w:w w:val="101"/>
          <w:sz w:val="22"/>
          <w:szCs w:val="22"/>
          <w:lang w:val="en-US"/>
        </w:rPr>
        <w:t xml:space="preserve">III. </w:t>
      </w:r>
      <w:r>
        <w:rPr>
          <w:b/>
          <w:bCs/>
          <w:spacing w:val="-1"/>
          <w:w w:val="101"/>
          <w:sz w:val="22"/>
          <w:szCs w:val="22"/>
        </w:rPr>
        <w:t>Закрепление.</w:t>
      </w:r>
    </w:p>
    <w:p>
      <w:pPr>
        <w:pStyle w:val="Normal"/>
        <w:shd w:fill="FFFFFF" w:val="clear"/>
        <w:spacing w:before="144" w:after="0"/>
        <w:ind w:left="374" w:hanging="0"/>
        <w:rPr>
          <w:b/>
          <w:b/>
          <w:bCs/>
          <w:spacing w:val="-1"/>
          <w:w w:val="101"/>
          <w:sz w:val="22"/>
          <w:szCs w:val="22"/>
        </w:rPr>
      </w:pPr>
      <w:r>
        <w:rPr>
          <w:b/>
          <w:bCs/>
          <w:spacing w:val="-1"/>
          <w:w w:val="101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для закреп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существуют формы естественного отбо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их условиях внешней среды действует каждая форма отбо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половой отбо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о ли выражение: «Насекомые-вредители привыкают к ядохимикатам?» Какой процесс здесь имеет мес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предлагает учащимся определить свою точку зрения на стабилизирующий отбор, предлагая два мнения об этом.</w:t>
      </w:r>
    </w:p>
    <w:p>
      <w:pPr>
        <w:pStyle w:val="Normal"/>
        <w:rPr/>
      </w:pPr>
      <w:r>
        <w:rPr>
          <w:sz w:val="24"/>
          <w:szCs w:val="24"/>
        </w:rPr>
        <w:t>Признаки организмов не изменяются, так как не меняются определяющие эти признаки гены.</w:t>
      </w:r>
    </w:p>
    <w:p>
      <w:pPr>
        <w:pStyle w:val="Normal"/>
        <w:rPr/>
      </w:pPr>
      <w:r>
        <w:rPr>
          <w:sz w:val="24"/>
          <w:szCs w:val="24"/>
        </w:rPr>
        <w:t>При неизменных условиях среды кривая распределения признака также не меняется: мутационный процесс, борьба за существование и отбор продолжаются, но изменения популяции по этому признаку не происходи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 на дом</w:t>
      </w:r>
      <w:r>
        <w:rPr>
          <w:sz w:val="24"/>
          <w:szCs w:val="24"/>
        </w:rPr>
        <w:t>:  § 12 (4.5). Вопросы  с. 3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дополнительной литературой:  «Формы естественного отбо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0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54:00Z</dcterms:created>
  <dc:creator>mama i papa</dc:creator>
  <dc:description/>
  <cp:keywords/>
  <dc:language>en-US</dc:language>
  <cp:lastModifiedBy>mama i papa</cp:lastModifiedBy>
  <dcterms:modified xsi:type="dcterms:W3CDTF">2006-11-17T17:44:00Z</dcterms:modified>
  <cp:revision>3</cp:revision>
  <dc:subject/>
  <dc:title>Урок</dc:title>
</cp:coreProperties>
</file>