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льтернативная коммуникац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курса</w:t>
      </w:r>
    </w:p>
    <w:p>
      <w:pPr>
        <w:pStyle w:val="Normal"/>
        <w:rPr/>
      </w:pPr>
      <w:r>
        <w:rPr>
          <w:sz w:val="20"/>
          <w:szCs w:val="20"/>
        </w:rPr>
        <w:t>На изучение "Альтернативная коммуникация" в 1 классе в соответствии с Учебным планом отводится 1час в неделю. Курс рассчитан на 33 часа (33 учебные недели с учетом дополнительных канику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Личностные результаты освоения АООП НОО включают индивидуально-личностные качества, социальные компетенции обучающегося и ценностные установк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редметные результаты освоения АООП НОО включают освоенные обучающимися знания и умения, специфичные для каждой образовательной области, готовность к их применению. Предметные результаты, достигнутые обучающимися с умственной отсталостью и НОДА,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одержание </w:t>
      </w:r>
      <w:r>
        <w:rPr>
          <w:b/>
          <w:sz w:val="20"/>
          <w:szCs w:val="20"/>
        </w:rPr>
        <w:t xml:space="preserve">«Альтернативная коммуникация» </w:t>
      </w:r>
      <w:r>
        <w:rPr>
          <w:bCs/>
          <w:sz w:val="20"/>
          <w:szCs w:val="20"/>
        </w:rPr>
        <w:t xml:space="preserve"> для обучающихся 1 класса дифференцированно, с учетом индивидуальных возможностей каждого ученика в практике общения  со взрослым (учителем) и сверстнико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еализация содержания</w:t>
      </w:r>
      <w:r>
        <w:rPr>
          <w:b/>
          <w:sz w:val="20"/>
          <w:szCs w:val="20"/>
        </w:rPr>
        <w:t xml:space="preserve">«Альтернативная коммуникация» </w:t>
      </w:r>
      <w:r>
        <w:rPr>
          <w:bCs/>
          <w:sz w:val="20"/>
          <w:szCs w:val="20"/>
        </w:rPr>
        <w:t xml:space="preserve">  в первом классе позволит закрепить у обучающихся умения выражать свои желания и потребности в процессе продуктивного взаимодействия со сверстником, обогатить опыт разрешения значимых для детей жизненных ситуаций с помощью альтернативных средств коммуникации (графических  изображений,  пиктограмм,  напечатанных  слов,  электронных  устройств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Учебный предмет в 1 классе осваивают обучающиеся, которые усвоили программный материал 1 дополнительного класса и овладели умениями  в коммуникации общего характера: откликаются на имя и положительно реагируют невербальными и вербальными средствами на обращение к ним знакомого взрослого; выполняют доступным способом инструкцию взрослого в знакомой ситу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6"/>
        <w:gridCol w:w="726"/>
        <w:gridCol w:w="5196"/>
        <w:gridCol w:w="3988"/>
        <w:gridCol w:w="207"/>
        <w:gridCol w:w="30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 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. содержан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разде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точный</w:t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Коммуникация"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средств общения обучающегося с учителем и со сверстниками  в ситуации делового взаимодействия.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репление средств общения обучающегося с учителем и со сверстниками  в ситуации делового взаимодействия, умений  продуктивного установления, поддержания и завершения контак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владение в доступной форме альтернативными средствами коммуникации, 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практику диалогической речи в разных ситуациях игрового и учебного взаимодействия обучающих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репление средств общения обучающегося с учителем и со сверстниками  в ситуации делового взаимодействия, умений  продуктивного установления, поддержания и завершения контак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владение в доступной форме альтернативными средствами коммуник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практику диалогической речи в разных ситуациях игрового и учебного взаимодействия обучающих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Развитие речи средствами вербальной и невербальной коммуникаци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коммуникативных возможностей для выражения ответа на обращенную речь взрослого и сверстника в разных ситуациях социаль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коммуникативных возможностей для выражения ответа на обращенную речь взрослого и сверстника в разных ситуациях социального взаимодейств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расширение возможностей использования речевых средств коммуникации (включая альтернативные) во взаимодействии с новыми взрослыми и сверстниками.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коммуникативных возможностей для выражения ответа на обращенную речь взрослого и сверстника в разных ситуациях социального взаимодейств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расширение возможностей использования речевых средств коммуникации (включая альтернативные) во взаимодействии с новыми взрослыми и сверстни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Чтение и письмо"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ручной и мелкой моторик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озможностей элементарных графо моторных умен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репление интереса и формирование потребности к прослушиванию коротких текстов, читаемых взросл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ручной и мелкой моторик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крепление умения выполнять целенаправленное действие с пишущим предметом по словесной инструкции и по образцу в конкретной ситуации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ширение возможностей элементарных графо моторных умени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слухового внимания и слухового восприят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закрепление интереса и формирование потребности к прослушиванию коротких текстов, читаемых взросл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ручной и мелкой моторик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крепление умения выполнять целенаправленное действие с пишущим предметом по словесной инструкции и по образцу в конкретной ситуации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ширение возможностей элементарных графо моторных умени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слухового внимания и слухового восприят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закрепление интереса и формирование потребности к прослушиванию коротких текстов, читаемых взрослы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33ч</w:t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Коммуникация"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средств общения обучающегося с учителем и со сверстниками  в ситуации делового взаимодействия.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репление средств общения обучающегося с учителем и со сверстниками  в ситуации делового взаимодействия, умений  продуктивного установления, поддержания и завершения контак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владение в доступной форме альтернативными средствами коммуникации, 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практику диалогической речи в разных ситуациях игрового и учебного взаимодействия обучающихся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репление средств общения обучающегося с учителем и со сверстниками  в ситуации делового взаимодействия, умений  продуктивного установления, поддержания и завершения контак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владение в доступной форме альтернативными средствами коммуник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вать практику диалогической речи в разных ситуациях игрового и учебного взаимодействия обучающих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Развитие речи средствами вербальной и невербальной коммуникаци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коммуникативных возможностей для выражения ответа на обращенную речь взрослого и сверстника в разных ситуациях социаль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коммуникативных возможностей для выражения ответа на обращенную речь взрослого и сверстника в разных ситуациях социального взаимодейств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расширение возможностей использования речевых средств коммуникации (включая альтернативные) во взаимодействии с новыми взрослыми и сверстниками.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коммуникативных возможностей для выражения ответа на обращенную речь взрослого и сверстника в разных ситуациях социального взаимодейств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расширение возможностей использования речевых средств коммуникации (включая альтернативные) во взаимодействии с новыми взрослыми и сверстни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"Чтение и письмо"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ручной и мелкой моторик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возможностей элементарных графо моторных умен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репление интереса и формирование потребности к прослушиванию коротких текстов, читаемых взросл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ручной и мелкой моторик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крепление умения выполнять целенаправленное действие с пишущим предметом по словесной инструкции и по образцу в конкретной ситуации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ширение возможностей элементарных графо моторных умени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слухового внимания и слухового восприят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закрепление интереса и формирование потребности к прослушиванию коротких текстов, читаемых взросл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ручной и мелкой моторик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крепление умения выполнять целенаправленное действие с пишущим предметом по словесной инструкции и по образцу в конкретной ситуации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ширение возможностей элементарных графо моторных умени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слухового внимания и слухового восприят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закрепление интереса и формирование потребности к прослушиванию коротких текстов, читаемых взрослы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color w:val="00000A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200" w:after="0"/>
      <w:ind w:left="576" w:hanging="576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color w:val="00000A"/>
      <w:kern w:val="2"/>
      <w:sz w:val="32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10:00Z</dcterms:created>
  <dc:creator>user</dc:creator>
  <dc:description/>
  <cp:keywords/>
  <dc:language>en-US</dc:language>
  <cp:lastModifiedBy>Elena</cp:lastModifiedBy>
  <cp:lastPrinted>2018-10-19T09:34:00Z</cp:lastPrinted>
  <dcterms:modified xsi:type="dcterms:W3CDTF">2018-11-10T06:56:00Z</dcterms:modified>
  <cp:revision>8</cp:revision>
  <dc:subject/>
  <dc:title/>
</cp:coreProperties>
</file>