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образительн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учебного кур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изучение изобразительного искусства в 1 классе в соответствии с Учебным планом отводится 0.25  часа в неделю индивидуально на дому (0,75 самостоятельно). Курс рассчитан на 33 часа (33 учебные недели с учетом дополнительных каникул). продолжительность урока - 10 минут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стные результаты освоения АООП НОО включают индивидуально-личностные качества, социальные компетенции обучающегося и ценностные установк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личностных результатов обеспечивается содержанием отдельных учебных предметов и внеурочной деятельности; овладением доступными видами деятельности; опытом социального взаимодейств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ные результаты освоения АООП НОО включают освоенные обучающимися знания и умения, специфичные для каждой образовательной области, готовность к их применению. Предметные результаты, достигнутые обучающимися с умственной отсталостью и НОДА,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учебного предмета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рограммы в 1 классе представлено в четырех разделах, отражающих направления освоения курса: «Обучение композиционной деятельности», «Развитие умений воспринимать и изображать форму предметов, пропорции, конструкцию»; «Развитие восприятия цвета предметов и формирование умения передавать его в живописи», «Обучение восприятию произведений искусства».</w:t>
      </w:r>
    </w:p>
    <w:p>
      <w:pPr>
        <w:pStyle w:val="Normal"/>
        <w:autoSpaceDE w:val="false"/>
        <w:spacing w:lineRule="auto" w:line="360" w:before="0" w:after="0"/>
        <w:ind w:right="-143" w:firstLine="709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дготовительный период обучения планируется для обучающихся подготовительного класса и предполагает пропедевтическую и коррекционную работу, направленную на формирование познавательной деятельности и навыков работы с художественными материалами. </w:t>
      </w:r>
      <w:r>
        <w:rPr>
          <w:sz w:val="20"/>
          <w:szCs w:val="20"/>
        </w:rPr>
        <w:t xml:space="preserve">В ходе выполнения практических видов деятельности обучающиеся получают первоначальные представления о человеке и изобразительном искусстве, уроке изобразительного искусства, правилах поведения и работы на уроках изобразительного искусства, правилах организации рабочего места, материалах и инструментах, используемых в процессе изобразительной деятельности, и правила их хранения. </w:t>
      </w:r>
    </w:p>
    <w:p>
      <w:pPr>
        <w:pStyle w:val="Normal"/>
        <w:autoSpaceDE w:val="false"/>
        <w:spacing w:lineRule="auto" w:line="360" w:before="0" w:after="0"/>
        <w:ind w:right="-143" w:firstLine="709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Обучающимися 1 класса усвоение общих сведений о предмете, развитие сенсорного восприятия, мелкой моторики рук и накопление практических умений происходит в процессе освоения учебного материала по ниже указанным разделам программы.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помощью учителя определять величину изображения в зависимости от размера листа бумаги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помощью взрослого подбирать и передавать в рисунке цвета изображаемых предметов (цветной карандаш, гуашь)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гуашевыми красками при рисовании орнаментов (узоров)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ализировать с помощью взрослого свой  рисунок и рисунок товарища (по отдельным вопросам учителя)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отреблять в речи слова   (с помощью взрослого), обозначающие пространственные признаки и пространственные отношения предметов;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помощью взрослого рассказывать о содержании и особенностях рассматриваемого произведения изобразительного искусст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тическое планирование 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6"/>
        <w:gridCol w:w="726"/>
        <w:gridCol w:w="5266"/>
        <w:gridCol w:w="4035"/>
        <w:gridCol w:w="209"/>
        <w:gridCol w:w="31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 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. содержания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е разде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уровен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точный</w:t>
            </w:r>
          </w:p>
        </w:tc>
      </w:tr>
      <w:tr>
        <w:trPr/>
        <w:tc>
          <w:tcPr>
            <w:tcW w:w="1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й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организационных ум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идеть, правильно держать и пользоваться инструментами (карандашами, кистью, красками), правильно располагать изобразительную поверхность на ст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 правильно сидеть, правильно держать и пользоваться инструментами (карандашами, кистью, красками), правильно располагать изобразительную поверхность на ст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 правильно сидеть, правильно держать и пользоваться инструментами (карандашами, кистью, красками), правильно располагать изобразительную поверхность на ст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firstLine="709"/>
              <w:rPr/>
            </w:pPr>
            <w:r>
              <w:rPr>
                <w:iCs/>
                <w:sz w:val="20"/>
                <w:szCs w:val="20"/>
              </w:rPr>
              <w:t xml:space="preserve">                        </w:t>
            </w:r>
            <w:r>
              <w:rPr>
                <w:iCs/>
                <w:sz w:val="20"/>
                <w:szCs w:val="20"/>
              </w:rPr>
              <w:t>Развитие моторики рук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/>
            </w:pPr>
            <w:r>
              <w:rPr>
                <w:sz w:val="20"/>
                <w:szCs w:val="20"/>
              </w:rPr>
              <w:t xml:space="preserve">Формирование представлений детей о движении руки при изображении, при помощи активных и пассивных (движение руки ребенка рукою педагога) движений. Формирование правильного удержания карандаша и кисточки; формирование умения владеть карандашом; формирование навыка произвольной регуляции нажима; произвольного темпа движения (его замедление и ускорение), прекращения движения в нужной точке; направления дви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формирование представлений детей о движении руки при изображении, при помощи активных и пассивных (движение руки ребенка рукою педагога) движений. Формирование правильного удержания карандаша и кисточки; формирование умения владеть карандашом; формирование навыка произвольной регуляции нажима; произвольного темпа движения (его замедление и ускорение), прекращения движения в нужной точке; направления дви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едставлений детей о движении руки при изображении, при помощи активных и пассивных (движение руки ребенка рукою педагога) движений. Формирование правильного удержания карандаша и кисточки; формирование умения владеть карандашом; формирование навыка произвольной регуляции нажима; произвольного темпа движения (его замедление и ускорение), прекращения движения в нужной точке; направления дви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учение приемам работы в изобразительной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лепке, выполнении аппликации, рисовании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лепить, выполнение аппликации, рис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лепить, выполнение аппликации, рисование</w:t>
            </w:r>
          </w:p>
        </w:tc>
      </w:tr>
      <w:tr>
        <w:trPr/>
        <w:tc>
          <w:tcPr>
            <w:tcW w:w="1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с на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различать  предметы по форме, величине, цвету и передавать в рисунке основные их свойств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зличать  предметы по форме, величине, цвету и передавать в рисунке основные их свойств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зличать  предметы по форме, величине, цвету и передавать в рисунке основные их св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 объемного и плоскостного изобра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left="491" w:right="-1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ние (различение) пластичных материалов: пластилин (зернистый, восковой, моделин, обычный), тесто, глина. Лепка нескольких предметов, объединённых сюжетом. Рисовать узор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ение пластичных материалов: пластилин (зернистый, восковой, моделин, обычный), тесто, глина. Лепка нескольких предметов, объединённых сюжетом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ение пластичных материалов: пластилин (зернистый, восковой, моделин, обычный), тесто, глина. Лепка нескольких предметов, объединённых сюжет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лоскостной и полуобъемной апплик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ние (различение) разных видов бумаги: цветная бумага, картон, фольга, салфетка и др. </w:t>
            </w:r>
          </w:p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рисования кистью: прием касания, прием примакивания, прием  наращивания массы. Выбор цвета для рисования. Получение цвета краски путем смешивания красок других цвето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ение разных видов бумаги: цветная бумага, картон, фольга, салфетка и др;</w:t>
            </w:r>
          </w:p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воение приемов рисования кистью: прием касания, прием примакивания, прием  наращивания массы. </w:t>
            </w:r>
          </w:p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цвета для рисования;</w:t>
            </w:r>
          </w:p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чение цвета краски путем смешивания красок других цветов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ение разных видов бумаги: цветная бумага, картон, фольга, салфетка и др;</w:t>
            </w:r>
          </w:p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воение приемов рисования кистью: прием касания, прием примакивания, прием  наращивания массы. </w:t>
            </w:r>
          </w:p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цвета для рис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чение цвета краски путем смешивания красок других цве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ы о содержании рассматриваемых репродук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с иллюстрациями изображенных предметов, животных, растений. Сравнивать их по форме, цвету, величин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комить с иллюстрациями изображенных предметов, животных, растений. </w:t>
            </w:r>
          </w:p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сравнивать их по форме, цвету, величин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ь с иллюстрациями изображенных предметов, животных, раст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сравнивать их по форме, цвету, величине</w:t>
            </w:r>
          </w:p>
        </w:tc>
      </w:tr>
      <w:tr>
        <w:trPr/>
        <w:tc>
          <w:tcPr>
            <w:tcW w:w="1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33</w:t>
            </w:r>
          </w:p>
        </w:tc>
      </w:tr>
    </w:tbl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62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roid Sans" w:hAnsi="Droid Sans" w:eastAsia="Droid Sans Fallback" w:cs="Droid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02:00Z</dcterms:created>
  <dc:creator>user</dc:creator>
  <dc:description/>
  <dc:language>en-US</dc:language>
  <cp:lastModifiedBy>Elena</cp:lastModifiedBy>
  <cp:lastPrinted>2018-10-18T18:28:00Z</cp:lastPrinted>
  <dcterms:modified xsi:type="dcterms:W3CDTF">2018-11-10T07:02:00Z</dcterms:modified>
  <cp:revision>2</cp:revision>
  <dc:subject/>
  <dc:title/>
</cp:coreProperties>
</file>