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ное чтение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Рабочая программа  разработана на основе  Федерального   государственного стандарта начального общего образования ( с учето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оекта Приказа Минобрнауки России"Об утверждении федерального государственного образовательного стандарта начального общего образования"</w:t>
      </w:r>
      <w:r>
        <w:rPr>
          <w:rFonts w:cs="Times New Roman" w:ascii="Times New Roman" w:hAnsi="Times New Roman"/>
          <w:sz w:val="18"/>
          <w:szCs w:val="18"/>
        </w:rPr>
        <w:t>) и реализуется средствами предмета « Литерное чтение « на основе авторской программы1-4 классы О.В. Кубасовой ( учебно-методический комплект «Гармония»; издательство Смоленск: «Ассоциация 21 век»2013год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анная программа ориентирована на реализацию </w:t>
      </w:r>
      <w:r>
        <w:rPr>
          <w:rFonts w:cs="Times New Roman" w:ascii="Times New Roman" w:hAnsi="Times New Roman"/>
          <w:b/>
          <w:sz w:val="18"/>
          <w:szCs w:val="18"/>
        </w:rPr>
        <w:t>коммуникативно- деятельностного подхода</w:t>
      </w:r>
      <w:r>
        <w:rPr>
          <w:rFonts w:cs="Times New Roman" w:ascii="Times New Roman" w:hAnsi="Times New Roman"/>
          <w:sz w:val="18"/>
          <w:szCs w:val="18"/>
        </w:rPr>
        <w:t xml:space="preserve"> к обучению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Основные цели и задач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формирования всех видов речевой деятельности младшего школьника (слушание, чтение, говорение, письмо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требности начинающего читателя в чтение  как средстве познания мира и само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отовности обучающегося к использованию  литературы  для своего  духовно-нравственного, эмоционального и интеллектуального самосовершенствования , а также к творческой деятельности на основе читае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формирования читательской компетентности младшего школьника , которая определяется владением техникой чтения , различными видами чтения и способами освоения прочитанного ( прослушанного ) произведения , умением ориентироваться в книгах и приобретением опыты самостоятельной  чит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готовности обучающегося к использованию литературы для духовно - нравственного, эмоционального и интеллектуаль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Личностны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 обучающихся  позитивного отношения к действительности , самоуважения и эмоционально-положительного отношения к себе , готовности выражать и отстаивать свою позицию, самокрит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жизненного  оптимизма , целеустремленности и настойчивости в достижении целей; обучение ориентировке в мире нравственных , социальных и эстетически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гражданской идентич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ознание себя гражданином российского общества, уважающим историю своей Родины ; формирование привычки к рефлексии, совершенствование эмоциональной сферы( восприимчивости, чутк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готовности к сотрудничеству с другими людьми , дружелюбия, коллектив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я мышления , внимания, памяти, творческого отношения к действительности и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мотивации   к самосовершенствованию, в том  числе положительного отношения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общение к основам отечественной и мировой культуры , к духовному и нравственному опыту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уважения к ценностям иных культур , мировоззрений и цивил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целостного мировосприятия на основе  взаимодействия литературного чтения с другими школьными предме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е ценностно-смысловой сферы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чувства прекрасного и эстетических чувств на основе знакомства с мировой и отечественной художествен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ормирование умения учиться и способности к организации своей деятельности ( планированию, контролю, оценке ) как первого шага к самообразованию и самовосприя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учение навыкам и умениям общенаучного характера , в том числе ориентировке в книжном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работка коммуникативных умений , функционирующих при слушании, говорении, чтении,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положительной мотивации к чт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здание условий для получения детьми эстетического удовольствия от чтения художественной литературы,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воссоздающе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обучение  адекватному восприятию читае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огащение читательского опыта посредством накопления и систематизации литературныхвпечатлений, разнообразных впечатлений, разнообразных по эмоциональной окраске, темати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о- жанровой специф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вершенствование всех сторон навыка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умения  вступать в дистанционное общение с автором литературного произведения и  осознавать отношение писателя к тому , о чем  и о ком он напис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способности к осознанию и словесному выражению своего отношения к содержанию и форме литератур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учение основам литературного анализа художественных произведений разной  видо-жанров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воение  литературоведческих понятий , позволяющих ориентироваться в доступном круге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мения определять художественную ценность литературного произведения и анализировать средства выразительности ( на доступном уровне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ение умению различать художественный  , познавательный и  научно-популярный тексты,выбирать адекватный способ  чтения литературного произведения в соответствии с его особен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владение приемами ознакомительного , поискового (просмотрового), творческого и  изучающе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умения находить информацию в словарях , справочниках и энциклопедиях , в Интерн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е способности сравнивать искусство слова с другими видами искусства (живописью, театром, кино, музы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учение работе с книгой  в единстве ее текстового и вне текстового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е литературных  способностей.</w:t>
      </w:r>
    </w:p>
    <w:p>
      <w:pPr>
        <w:pStyle w:val="C49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Приоритетной задачей предмета</w:t>
      </w:r>
      <w:r>
        <w:rPr>
          <w:sz w:val="18"/>
          <w:szCs w:val="18"/>
        </w:rPr>
        <w:t xml:space="preserve">  «Литературное  чтение» является духовно-нравственное воспитание обучающихся, для  чего в программу включены художественные произведения , обладающие мощным нравственным и духовным потенциалом.Данный курс реализует принцип преемственности между дошкольный обучением и основ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зовые позиции курса »Литературное чт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еспечение мотивационной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внимание к личности пис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бережное отношение к авторскому замыс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наличие ответного коммуникативного акта, выраженного в оценке и интерпретации полученной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урс «Литературное чтение» отличается следующими </w:t>
      </w:r>
      <w:r>
        <w:rPr>
          <w:rFonts w:cs="Times New Roman" w:ascii="Times New Roman" w:hAnsi="Times New Roman"/>
          <w:b/>
          <w:sz w:val="18"/>
          <w:szCs w:val="18"/>
        </w:rPr>
        <w:t>особенно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широким видо - жанровым и тематическим диапазоном литератур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ответствием учебного материала и способов его систематизации ведущей задаче  четвертого года обучения- формированию базовых читательских компетенций и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 создает содержательную базу и для  формирования 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остных  метапредметных ( регулятивных, познавательных, коммуникативных) с приор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из-за специфики предмета ) развития личностных ( прежде  всего ,  ценно-смысловых),  познавательных и коммуникатив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основе методического аппарата учебников лежит </w:t>
      </w:r>
      <w:r>
        <w:rPr>
          <w:rFonts w:cs="Times New Roman" w:ascii="Times New Roman" w:hAnsi="Times New Roman"/>
          <w:b/>
          <w:sz w:val="18"/>
          <w:szCs w:val="18"/>
        </w:rPr>
        <w:t>практико -и личностно-ориентированная педагогическая технолог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 xml:space="preserve">Данный предмет имеет </w:t>
      </w:r>
      <w:r>
        <w:rPr/>
        <w:t>реальные связи со следующими учебными предметами: русский язык, окружающий мир, ИЗО.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618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ые содержательные линии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ния и умения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иды речевой  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Аудирование (слушание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на слух звучащей речи (высказываний собеседников, чтения различных текстов). Адекватное понимание звучащей речи, умение отвечать на вопросы по содержанию 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цели и определение последовательности построения услышанного речевого высказывания. Умение задавать вопросы по услышанному учебному, научно-популярному и художественному произведению. Сравнение на слух художественного и научно-популярного текста.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Чтение «про себя»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интересованное, осознанное, правильное, беглое, выразительное чтение соблюдением орфоэпических и интонационных норм чтения 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менее 85-90 слов в минуту (90-95 слов в минуту при чтении про себя)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сознание при чтении про себя смысла доступных по объёму и жанру произведений, осмысление цели чтения. Выбор вида чтения (ознакомительное, творческое, изучающее, поисковое/выборочное, просмотровое). Умение находить в тексте необходимую информацию; отвечать на вопросы, используя текст.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бота с разными видами текста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того, что литературное произведение создано кем-то (народом, конкретным человеком), т. е. преодоление «наивного реализма» в восприяти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ценное восприятие доступных возрасту литературных произведений разных жанров. Общее представление о разных видах текстов (художественных, учебных, научно-популярных) и их сравнение. Определение целей и задач создания этих видов текста. Практическое освоение умения отличать текст от набора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 Самостоятельное определение темы текста, главной мысли, структуры. Деление текста на смысловые части, их озаглавлвание. Составление плана (вопросного, цитатного самостоятельно сформулированными повествовательными предлож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с разными видами информации. Практическое сравнение различных видов текста (учебный, художественный, научно-популярный) и произведений разных (изучаемых) жанров. Участие в коллективном обсуждении: умение выступатьпо теме, отвечать на вопросы, слушать выступления товарищей,дополнять ответы по ходу беседы, используя текст. Привлечение справочных и иллюстративно-изобразительных материалов.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бота с текстом  художественного произведения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темы и главной мысли текста. Определение особенностей художественного текста: народное или авторское произведение, своеобразие выразительных средства языка (синтаксическое построение предложений, единство или контрастность описаний), жанр, структура (композиция). Нахождение в тексте слов и выражений, характеризующих героя и событие. Портрет, характер героя, выраженный через поступки и речь. Анализ причин поведения персонажа. Сопоставление поступков героев по аналогии и по контрасту. Выявление авторского отношения к герою. Характеристика героя произведения с использованием художественно-выразительных средств (эпитет, сравнение, гипербола) данного текста. Характеристика исторического героя – защитника Отечества. Выделение опорных (ключевых) слов текста. Составление плана. Освоение разных видов пересказа художественного текста: подробный, выборочный, творческий пересказ. Составление рассказа (сказки) по внутритекстовой иллюстрации, по заданной теме, в форме продолжения прочитанного, по аналогии с прочитанным. Вычленение и сопоставление эпизодов из разных произведений по общности ситуаций, эмоциональной окраске, характеру поступков героев. Умение пользоваться приёмами заучивания стихотворений (с опорой на ключевые слова) и выразительного чтения. Сравнение художественных произведений по теме, жанру, эмоциональн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ыявление роли авторского присутствия  в произведении. Составление цитатного плана.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бота  с  учебными и научно-познавательными текстами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заглавия произведения. Определение особенностей учебного и научно-популярного текста (передача информации). Определение темы и главной мысли текста. Деление текста на части. Определение микротем. Выделение опорных (ключевых) слов. Схема, модель текс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. Работа с познавательной литературой: умение находить необходимую информацию, систематизировать и усваивать её.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иблиографическая культура.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ига  учебная, художественная, познавательная, справочная. Книга как особый вид искусства и  как источник  знаний. Элементы книги. Виды информации в книге: научная, художественная (с опорой на внешние показатели книги, ее справочно-иллюстративный материал). Типы книг (изданий): книга-произведение, книга-сборник, справочные издания (справочники, словари, энциклопедии), периодическая п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книг на основе рекомендательного списка, картотеки, открытого доступа к детским книгам в библиотеке. Умение ориентироваться в мире книг, подбирать литературу по жанру, теме, собственным возможностям и интересам, опираясь на весь комплекс внетекстового аппарата книги. Говорение (культура речевого общения)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Говорение (культура речевого 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  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лог, монолог.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высказывать свою точку зрения по обсуждаемому произведению (учебному, научно-популярному, художественному тексту). Использование норм речевого этикета в условиях как учебного, так и внеучебного общения. Монолог как форма речевого высказывания. Умение отбирать и использовать изобразительно-выразительные средства языка с учётом особенностей монологического высказывания. Отражение основной мысли текста в высказывании. Самостоятельное построение плана своего высказывания. Передача впечатлений (от повседневной жизни, литературного и живописного произведения) в высказывании (описании, рассуждении, повествовании). Устное сочинение как продолжение прочитанного произведения, отдельных его сюжетных линий, рассказ по рисункам и репродукциям картин, на заданную тему, по аналогии с прочитанным.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исьмо (культура письменной речи)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ое освоение на основе прочитанных художественных произведений следующих типов письменной речи: текста-повествования, текста-описания, текста-рассуждения. Создание собственных мини-сочинений на заданную тему, рассказов по картинам, эссе, читательских отзывов, аннотаций. Соблюдение норм письменной речи: соответствие содержания высказывания заголовку, отражение темы и идеи, последовательность изложения, использование в письменной речи выразительных средств языка (синонимы, антонимы, сравнение и др.).</w:t>
            </w:r>
          </w:p>
        </w:tc>
      </w:tr>
      <w:tr>
        <w:trPr>
          <w:trHeight w:val="3654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пление, обобщение и систематизация жанровых и тематических литературных впечатлений.</w:t>
            </w:r>
          </w:p>
        </w:tc>
        <w:tc>
          <w:tcPr>
            <w:tcW w:w="1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базы видо-жанровых и тематических литературных впечатлений: сказка, рассказ,  эпическое и лирическое стихотворение, басня, песня, легенда, оче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ко-литературные понятия: фольклор и авторские художественные произведения (разли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ое освоение особенностей различных жанров лирики, эпоса и драмы в сравнении: сказка – рассказ, басня – сказка, рассказ – повесть, сказка – сказочная повесть, рассказ – стихотворение, пьеса – рассказ, пьеса – сказка, былина – сказка, миф – сказка, очерк –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элементарно классифицировать сказки. Художественные особенности сказок: лексика, построение (компози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ение о различных разновидностях рассказов (о подвигах, о детях, о животных, философские, юмористические, истор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е представления о своеобразии лирики: пейзажной, юмористической, философской, романт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в тексте, определение значения в художественной речи (с помощью учителя) средств выразительности: синонимов, антонимов, художественных повторов, эпитетов, сравнений, олицетворения, звукописи. Знание некоторых приёмов художествен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иентировка в литературных понятиях: художественное произведение, художественный образ, искусство слова, автор (рассказчик), тема; герой произведения, лирический герой. Умение отличить художественную литературу от учебной и познавательной на основе их практического сравнения. Общее представление о композиционных особенностях построения разных видов высказываний: повествование (сказка, рассказ, повесть), описание (пейзаж, портрет, интерьер), рассуждение (монолог героя, диалог геро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аическая и стихотворная речь: узнавание, различение, выявление особенностей стихотворного произведения (ритм, рифма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первоначальных представлений об известных писателях (А. С. Пушкин, Л. Н. Толстой, X. К. Андерсен, И. А. Крылов, С. Я. Маршак, К. Г. Паустовский и др.) на основе знакомства с их творчество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0" w:name="4"/>
      <w:bookmarkStart w:id="1" w:name="bd79aaf4d551fb01a0a3d84198688f40baaf3853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Круг ч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ми критериями отбора художественных произведений для изучения в начальной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 В курс  литературного чтения должны войти: художественные и научно-популярные произведения, произведения устного народного творчества; произведения выдающихся представителей русской литературы (А.С. Пушкин, В.А. Жуковский, М.Ю. Лермонтов, Ф.И. Тютчев, А.А. Фет, И.А. Крылов, Н.А. Некрасов, Л.Н. Толстой, А.П. Чехов, С.А. Есенин, В.В. 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; справочники, энциклопедии, периодические издания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четвёртом классе дети знакомятся с лучшими творениями всемирной литературы разных видов и жанров: гимны, сказки (народные и литературные), былины, басни, рассказы, мифы и библейские сказания, пьесы, стихотворения, познавательная (научно-популярная) литература повесть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16:00Z</dcterms:created>
  <dc:creator>Кабинет 25</dc:creator>
  <dc:description/>
  <cp:keywords/>
  <dc:language>en-US</dc:language>
  <cp:lastModifiedBy>Кабинет 25</cp:lastModifiedBy>
  <dcterms:modified xsi:type="dcterms:W3CDTF">2018-11-10T07:17:00Z</dcterms:modified>
  <cp:revision>1</cp:revision>
  <dc:subject/>
  <dc:title/>
</cp:coreProperties>
</file>