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атематик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ояснительная  записка</w:t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по математике разработана на основе Федерального   государственного стандарта начального общего образования </w:t>
      </w:r>
      <w:r>
        <w:rPr>
          <w:color w:val="FF0000"/>
          <w:sz w:val="22"/>
          <w:szCs w:val="22"/>
        </w:rPr>
        <w:t>(</w:t>
      </w:r>
      <w:r>
        <w:rPr>
          <w:sz w:val="20"/>
          <w:szCs w:val="20"/>
        </w:rPr>
        <w:t>с учетом</w:t>
      </w:r>
      <w:r>
        <w:rPr>
          <w:sz w:val="20"/>
          <w:szCs w:val="20"/>
          <w:lang w:eastAsia="ru-RU"/>
        </w:rPr>
        <w:t xml:space="preserve"> проекта Приказа Минобрнауки России"Об утверждении федерального государственного образовательного стандарта начального общего образования"</w:t>
      </w:r>
      <w:r>
        <w:rPr>
          <w:sz w:val="22"/>
          <w:szCs w:val="22"/>
        </w:rPr>
        <w:t xml:space="preserve">и реализуется средствами предмета »Математика» на основе авторской программы Н.Б.Истомина(учебно-методический комплект»Гармония»; издательство «Ассоциация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 2013год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Основные цели и задачи изучения курса математик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обеспечение предметной подготовки учащихся, достаточной для продолжения математического образования в основной школе,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дидактических условий для овладения учащимися программного материала  в процессе усвоения предметного содержания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Задач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познавательного интереса к учебному предмету «Математика»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словесно-логического мышления, произвольной смысловой памяти, произвольного внимания; формирование умений планировать и действовать во внутреннем плане ,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знаково-символического мышления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умений  рассуждать, аргументировать, выявлять закономерности, устанавливать причинно- следственные связи, осуществлять анализ различных математических объектов ,выделяя их существенные  и несущественные признаки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анализировать, сравнивать, классифицировать математические  объекты, исследовать их структурный состав, 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умений прогнозировать результат вычислений, контролировать правильность и полноту выполнения алгоритмов арифметических действий, используя различные приемы проверки нахождения значения числового выражени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умения планировать решения задачи, объяснять способ действия, описывать свойства   геометрических фигур, конструировать и изображать их моде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2.Содержание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учебный предмет имеет логические связи со всеми учебными предметами УМК «Гармония» (русский язык, информатика, окружающий мир )и д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ормы работ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дивидуальные, групповые, парные,  сотрудничеств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тоды: проблемные, поисковые, творческ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ехнологии: здоровьесберегающие, развивающего обучения, мониторинговых исследований, проблемного диалога, критического мышления, уровневой дифференциации, ИКТ, личностно-ориентированная, игровая и др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иды контроля: предварительный, текущий, тематический, итог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Требования к уровню подготовки учащихся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ланируемые предметные  результаты освоения курса «Математика» на конец 4 класса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метные результаты освоения учебного предм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метное содержание учебного предмета "Математика", четвёртый год обуч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езультате четвертого года изучения учебного предм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"Математика" ученик научитс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полнять арифметические действия с примене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ереместительного и сочетательного законов арифметических действий: сложение, вычитание, умножение, деление и деление с остатком - в пределах 100 - устно, с многозначными числами - письменно "столбиком" и "уголком", читать,записывать, сравнивать, упорядочивать числа в пределах 1000 000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аходить числа, большие или меньшие данного числа: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нное число, в заданное число раз; долю от величин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еличину по ее доле, неизвестные компоненты арифметических действ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числять значение числового выражения, содер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сколько действий со скобками или без скобок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ногозначными числами, осуществлять проверку получен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зультата, в том числе с помощью калькулятор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аспознавать верные (истинные) и неверные (ложные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тверждения в простейших случаях в учебных и практ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итуациях; в простейших случаях приводить приме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ллюстрирующий истинное утверждение, и контрприме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ровергающий ложное утверждени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лассифицировать объекты по заданным или самостоятельно установленным одному или несколь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знак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улировать утверждение (вывод), строить лог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суждения (одно- или двухшаговые) с использо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вязок "если..., то...", "значит", "поэтому", "и", "все"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"некоторые", отрицание простейших утвержде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знать и использовать при решении задач единицы длин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иллиметр (мм), сантиметр (см), дециметр (дм), метр (м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илометр (км), единицы массы: грамм (г), килограмм (кг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нтнер (ц), тонна (т), единицы времени: секунда (с), мину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мин), час (ч), сутки, неделя, месяц, год, век, единиц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местимости литр (л), единицы стоимости: копейка (коп.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убль (р., руб.), единицы цены: рубль за килограмм (руб./кг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убль за штуку (руб./шт.), копейка за минуту (коп./мин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ы площади: квадратный метр (кв. м), квадрат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циметр (кв. дм), квадратный сантиметр (кв. см), единиц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орости километр в час (км/ч), метр в секунду (м/с) и др.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еть преобразовывать одни единицы данной величин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руги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знать и использовать при решении задач соотношение между ценой, количеством и стоимостью, между скорость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ременем и пройденным путе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пределять с помощью цифровых и аналоговых приборов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ссу предмета, температуру воды, воздуха в помещени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орость движения транспортного средства, осущест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бор наиболее дешевой покупки, наименьшего по време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ути, выполняя для этого необходимые действ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чис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ешать текстовые учебные и практические задач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вязанные с повседневной жизнью (на покупки, движени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боту и т.п.) в несколько действий, предлагать раз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ы их решения при наличии таковых, выбир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циональный способ решения, в том числе для задач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быточными данными, находить недостающую информац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таблиц, схем и т.д.; фиксировать избыточную информац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бирать при решении задач подходящие способ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числения, сочетая устные и письменные вычислен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ьзуя, при необходимости, вычислительные устройств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ять прикидку результата вычислений, измерений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орости в простейших случаях, массы, продолжи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бытия, размеров объекта и т.п., оценивать получен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зультат по критериям: достоверность/реальность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ответствие правилу/алгоритм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азличать и называть геометрические фигуры: окружность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уг; различать изображения простейших простран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гур: шара, куба; распознавать в простейших случа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екции предметов окружающего мира на плоскость (пол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ену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аходить периметр и площадь фигур, составленных из 2 - 3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ямоугольников, выполнять разбиение (показывать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исунке, чертеже) прямоугольника, простейшей состав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гуры на прямоугольники или квадраты, окруж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нного радиуса, использовать линейку и циркуль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я построе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извлекать и использовать для решения задач информаци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ставленную в простейших столбчатых/полосчат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иаграммах, в простейших таблицах с данными о реа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ссах и явлениях окружающего мира (в том числ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лендарь, расписание), в предметах повседневной 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ярлык, этикетка, счет, меню, прайс-лист, объявление и т.п.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труктурировать информацию с помощью таблиц, схе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ртежей, вносить данные в таблицу, заполнять схем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ртежи числовыми данным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оставлять план решения задачи и следовать ему в процесс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шения; использовать формализованные опис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следовательности действий (план действий, схем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лок-схема и т.п.) в практических и учебных ситуация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выполнять алгоритмы, в том числе с условными переход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 подпрограммами; составлять алгоритмы для исполнителей с простой системой коман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иметь представление о гигиене работы с компьютером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ru-RU"/>
              </w:rPr>
              <w:t>Числа и действия над н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рядная единица тысяча. Разряды единиц тысяч, десятков тысяч, сотен тысяч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ru-RU"/>
              </w:rPr>
              <w:t>Класс единиц и класс тысяч. Поразрядное сравнение много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нятие доли. Сравнение долей одного целого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упорядоченного набора чисел по заданному правилу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исьменное сложение, вычитание, умножение, деление многозначных чисел (с записью столбиком и уголком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ление с остатком. Взаимосвязь делимого, делителя, неполного частного и оста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исьменное деление с остатком с записью уголком. Случаи деления многозначного числа на однозначное и многозначного числа на многозначно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ножение и деление на 10, 100, 1000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ьзование свойств арифметических действий для удобства вычислений при нахождении значения числового выражения, содержащего несколько действ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рка полученного результата, в том числе с помощью калькулятор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хождение числа, большего или меньшего данного числ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 заданное число, в заданное число раз. Нахождение доли от величины, величины по ее дол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хождение неизвестного компонента действий сложения, вычитания, умножения и дел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еличины и действия над н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ремя. Единицы времени: секунда, минута, час, сутки, неделя, месяц, год, век. Соотношения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сса. Единицы массы: грамм, килограмм, центнер, тонн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отношения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лина. Единицы длины: миллиметр, сантиметр, дециметр, метр, километр. Соотношения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ощадь. Единицы площади: квадратный метр, квадратный дециметр, квадратный сантиметр, квадратный миллимет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отношения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орость. Единицы скорости: километры в час, метры в секунду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на, количество, стоимость; соотношение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изводительность, объем работы, время работы,соотношение между ни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ложение и вычитание однородных величи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ножение и деление величины на натуральное число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ление величины на однородную величину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хождение периметра и площади прямоуголь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квадрата). Нахождение периметра и площади фигур, составленных из 2 - 3 прямоугольни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нятие о вместимости. Единица вместимости лит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кстовые задачи и алгорит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и, содержащие зависимости, характеризующие процесс движения (скорость, время, пройденный путь), процесс работы  (производительность труда, время, объем всей работы),процесс изготовления товара (расход на предмет, количество предмет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расход), расчета стоимости (цена, количество, общая стоимость товара). Использование таблиц для решения текстовой задач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шение текстовых задач разными способа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плана (алгоритма) решения задач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лизованные описания последовательности действий (план действий, схема, таблица, блок-схема и т.д.) в ситуациях повседневной жизни и при решении учебных задач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алгоритмов для исполнителей с простой (понятной) системой коман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странственные представления и геометрические фиг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знавание геометрических фигур: окружность, круг, простейших пространственных фигур: шар, куб, проекций предметов окружающего мира на плоскость (пол, стену) в простейших случая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биение фигуры на прямоугольники или квадр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строение окружности заданного радиус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ьзование линейки и циркуля для выполнения постро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бота с данны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влечение и использование для решения задач информации, представленной в простейших столбчатых диаграммах, в простейших таблицах с данными о реа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ссах и явлениях окружающего мира (в т.ч. календарь, расписание), в предметах повседневной жизни (ярлык, этикетка, счет, меню, прайс-лист, объявление и т.п.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ставление информации с помощью таблиц, схем, столбчатых диаграмм.</w:t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Планируемые результаты формирования универсальных учебных действий средствами предмета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большинства учащихся будут сформирован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внутренняя позиция школьника на уровне положительного отношения к школе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учебно-познавательный интерес к новому материалу и способам решения новой учебной задачи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отовность целенаправленно использовать математические знания, умения и навыки в учебной деятельности и в повседневной жизн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осознавать и оценивать свои мысли, действия и выражать их в речи, соотносить результат действия с поставленной целью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к организации самостоятельной учебной деятельност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юбознательность, трудолюбие, способность к организации своей деятельности и к преодолению трудностей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еустремленность и настойчивость в достижении цел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слушать и слышать собеседник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сновывать свою позицию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сказывать свое мнени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пускник получит возможность для формирования: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внутренней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устойчивого познавательного интереса к новым общим способам решения задач - адекватного понимания причин успешности или неуспешности учеб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принимать и сохранять учебную задачу и активно включаться в деятельность, направленную на еѐ решение в сотрудничестве с учителем и одноклассникам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различать способ и результат действия; контролировать процесс и результаты деятельност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вносить необходимые коррективы в действие после его завершения, на основе его оценки и учета характера сделанных ошибок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адекватно оценивать свои достижения, осознавать возникающие трудности и искать способы их преодоления и др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научи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сравнение и классификацию по заданным критерия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ичинно-следственные связ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аналог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ладеть общим приемом решения задач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 </w:t>
      </w:r>
      <w:r>
        <w:rPr>
          <w:i/>
          <w:iCs/>
          <w:color w:val="000000"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произвольно и осознанно владеть общим умением решать задачи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жать в речи свои мысли и действи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авать вопрос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речь для регуляции своего действия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адекватно использовать речь для планирования и регуляции своего действия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аргументировать свою позицию и координировать еѐ с позициями партнеров в совместной деятельности;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18:00Z</dcterms:created>
  <dc:creator>Кабинет 25</dc:creator>
  <dc:description/>
  <cp:keywords/>
  <dc:language>en-US</dc:language>
  <cp:lastModifiedBy>Кабинет 25</cp:lastModifiedBy>
  <dcterms:modified xsi:type="dcterms:W3CDTF">2018-11-10T07:34:00Z</dcterms:modified>
  <cp:revision>3</cp:revision>
  <dc:subject/>
  <dc:title/>
</cp:coreProperties>
</file>