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мати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учебного кур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изучение математики в 1 классе индивидуально на дому в соответствии с Учебным планом отводится 1 час в неделю. Курс рассчитан на 33 часа (33 учебные недели с учетом дополнительных каник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Личностные результаты освоения АООП НОО включают индивидуально-личностные качества, социальные компетенции обучающегося и ценностные установки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Достижение личностных результатов обеспечивается содержанием отдельных учебных предметов и внеурочной деятельности; овладением доступными видами деятельности; опытом социального взаимодействия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18"/>
          <w:szCs w:val="18"/>
        </w:rPr>
        <w:t>Предметные результаты освоения АООП НОО включают освоенные обучающимися знания и умения, специфичные для каждой образовательной области, готовность к их применению. Предметные результаты, достигнутые обучающимися с умственной отсталостью и НОДА,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одержание учебного предмета 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ожение и вычитание чисел в пределах 100 без перехода через разряд (все случаи)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ложение двузначного числа с однозначным и вычитание однозначного числа из двузначного с переходом через разряд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исьменное сложение и вычитание двузначных чисел с переходом через разряд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считывание и отсчитывание по 3, 6, 9, 4, 8, 7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Таблица умножения чисел 3, 4, 5, 6, 7, 8, 9. Таблица деления на 3, 4, 5, 6, 7, 8, 9 равных частей. Взаимосвязь умножения и делени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диница (мера) массы — центнер. Обозначение: 1 ц. Соотношение: 1 ц = 100 кг (с использованием памятки)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диница (мера) длины — миллиметр. Обозначение: 1 мм. Соотношение: 1 см = 10 мм. (с использованием памятки)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Единица (мера) времени — секунда. Обозначение: 1 с. Соотношение: 1 мин =  60 с. Секундная стрелка. Секундомер. Определение времени по часам с точностью до 1 мин (5 ч 18 мин, без 13 мин 6 ч, 18 мин 9-го). Двойное обозначение времени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стая арифметическая задача на увеличение (уменьшение) числа в несколько раз.Зависимость между стоимостью, ценой, количеством (все случаи). Составные задачи, решаемые двумя арифметическими действиями.Замкнутые и незамкнутые кривые: окружность, дуга.Ломаные линии — замкнутая, незамкнутая. Граница многоугольника — замкнутая ломаная линия. Измерение отрезков ломаной и вычисление ее длины. Построение отрезка, равного длине ломаной. (по физическим возможностям обучающегося).Построение ломаной по данной длине ее отрезков.(по физическим возможностям обучающегося)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роение прямоугольника (квадрата) с помощью чертежного треугольника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звание сторон прямоугольника: основания (верхнее, нижнее), боковые стороны (правая, левая), противоположные, смежные стороны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Основные требования к знаниям и умениям учащих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Учащиеся должны </w:t>
      </w:r>
      <w:r>
        <w:rPr>
          <w:bCs/>
          <w:sz w:val="18"/>
          <w:szCs w:val="18"/>
        </w:rPr>
        <w:t>знать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различие между устным и письменным сложением и вычитанием чисел в пределах 100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таблицы умножения всех однозначных чисел и числа 10. Правило умножения чисел 1 и 0, на 1 и 0, деления 0 и деления на 1, на 10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названия компонентов умножения, делен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меры длины, массы и их соотношен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меры времени и их соотношен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различные случаи взаимного положения двух геометрических фигур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названия элементов четырехуголь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Учащиеся должны </w:t>
      </w:r>
      <w:r>
        <w:rPr>
          <w:bCs/>
          <w:sz w:val="18"/>
          <w:szCs w:val="18"/>
        </w:rPr>
        <w:t>уметь</w:t>
      </w:r>
      <w:r>
        <w:rPr>
          <w:sz w:val="18"/>
          <w:szCs w:val="1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выполнять устные и письменные действия сложения и вычитан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практически пользоваться переместительным свойством умножен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определять время по часам тремя способами с точностью до 1 мин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решать, составлять, иллюстрировать все изученные простые арифметические задачи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различать замкнутые, незамкнутые кривые, ломаные линии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вычислять длину ломаной;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узнавать, называть, чертить (по возможности), моделировать взаимное положение двух прямых, кривых линий, многоугольников, окружностей, находить точки пересечени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Примечани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Необязательно знание наизусть таблиц умножения чисел 6—9, но обязательно умение пользоваться данными таблицами умножения на печатной основе как для нахождения произведения, так и частного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Узнавание, моделирование взаимного положения фигур без вычерчивания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Определение времени по часам хотя бы одним способом.</w:t>
      </w:r>
    </w:p>
    <w:p>
      <w:pPr>
        <w:pStyle w:val="Normal"/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Решение составных задач с помощью учител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тическое планирование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4"/>
        <w:gridCol w:w="1701"/>
        <w:gridCol w:w="850"/>
        <w:gridCol w:w="851"/>
        <w:gridCol w:w="992"/>
        <w:gridCol w:w="2410"/>
        <w:gridCol w:w="2693"/>
        <w:gridCol w:w="1417"/>
        <w:gridCol w:w="3905"/>
        <w:gridCol w:w="64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 п/п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. содержания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ование предметных резуль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готовительный класс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предме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</w:t>
            </w:r>
            <w:r>
              <w:rPr>
                <w:sz w:val="18"/>
                <w:szCs w:val="18"/>
                <w:lang w:eastAsia="ru-RU"/>
              </w:rPr>
              <w:t>цвет, величину, массу, размеры, форму предметов, различать предметы по этим параметрам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ять </w:t>
            </w:r>
            <w:r>
              <w:rPr>
                <w:sz w:val="18"/>
                <w:szCs w:val="18"/>
                <w:lang w:eastAsia="ru-RU"/>
              </w:rPr>
              <w:t>цвет, величину, массу, размеры, форму предметов, различать предметы по этим параметрам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определять положение предметов в пространстве и на плоскости относительно себя и друг друга;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называть слова, их обозначающие;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hanging="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равнивать предметы по величине, размеру, массе «на глаз», наложением, приложением, «на руку»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определять положение предметов в пространстве и на плоскости относительно себя и друг друга;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называть слова, их обозначающие;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hanging="76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сравнивать предметы по величине, размеру, массе «на глаз», наложением, приложением, «на руку»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равнение предметных совокупностей по количеству предметов, их составля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ценивать и сравнивать количество предметов в совокупностях «на глаз», путем установления взаимно однозначного соответствия, выделять лишние, недостающие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firstLine="6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оценивать и сравнивать количество предметов в совокупностях «на глаз», путем установления взаимно однозначного соответствия, выделять лишние, недостающие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ind w:firstLine="66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равнение объемов жидкостей, сыпучи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-7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увеличивать и уменьшать количество предметов в совокупности, объемы жидкости, сыпучего вещества, объяснять эти изменения.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ind w:left="-7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увеличивать и уменьшать количество предметов в совокупности, объемы жидкости, сыпучего вещества, объяснять эти изменения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ложение предметов в пространстве,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определять положение предметов в пространстве относительно себя, а также помещать предметы в указанное положение;</w:t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- определять положение предметов в пространстве относительно себя, а также помещать предметы в указанное положение;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еменные 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называть части суток, порядок их следования, дни: вчера, сегодня, завт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называть части суток, порядок их следования, дни: вчера, сегодня, завтра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еометрические 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узнавать и называть, классифицировать геометрические фигуры;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пределять форму знакомых предме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 xml:space="preserve">узнавать и называть, классифицировать геометрические фигуры;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пределять форму знакомых предмето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«Числа 1–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пределять количественные, порядковые числительные, цифры в пределах 5; состав чисел 2, 3, 4, 5 из двух слагаемых; названия и знаки арифметических действий сложения и вычитания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исать (печатать) цифры 1, 2, 3, 4, 5; соотносить количество предметов с соответствующим числительным, цифрой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ересчитывать, отсчитывать предметы, узнавать количество из двух-трех предметов без пересчитывания; производить и записывать (печатать) действия сложения и вычитания чисел в пределах 5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решать задачи на нахождение суммы, остатка, выполняя самостоятельно практические действия; записывать (печатать) решение задачи в виде примера, числовые данные задачи называть и записывать (печатать) с наименованиями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  <w:t>– выделять в задаче условие, числовые данные (числа), вопрос, решение, ответ, выполнять практически с предметами или их заместителями действие, о котором говорится в задач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определять количественные, порядковые числительные, цифры в пределах 5; состав чисел 2, 3, 4, 5 из двух слагаемых; названия и знаки арифметических действий сложения и вычитания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исать (печатать) цифры 1, 2, 3, 4, 5; соотносить количество предметов с соответствующим числительным, цифрой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пересчитывать, отсчитывать предметы, узнавать количество из двух-трех предметов без пересчитывания; производить и записывать (печатать) действия сложения и вычитания чисел в пределах 5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– </w:t>
            </w:r>
            <w:r>
              <w:rPr>
                <w:sz w:val="18"/>
                <w:szCs w:val="18"/>
                <w:lang w:eastAsia="ru-RU"/>
              </w:rPr>
              <w:t>решать задачи на нахождение суммы, остатка, выполняя самостоятельно практические действия; записывать (печатать) решение задачи в виде примера, числовые данные задачи называть и записывать (печатать) с наименованиями;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ab/>
              <w:t>– выделять в задаче условие, числовые данные (числа), вопрос, решение, ответ, выполнять практически с предметами или их заместителями действие, о котором говорится в задаче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3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п п/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. содержания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раммные разделы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ый уров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таточный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умерация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 их соот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действ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рифметическ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количественных, порядковых числительных в пределах 10; количественных числительных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ладывание чисел с использованием счетного материала (чисел 11-20 – 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запись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20; записать число с помощью циф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числового ряда в пределах 10 в прямом порядке; месте каждого числа в числовом ряд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счета предметов в пределах 10, присчитывая по 1; обозначение числом количества предметов в совокуп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ение сравнения чисел в пределах 10 с опорой на установление взаимно однозначного соответствия предметных совокупностейили их частей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состава чисел 2-10 из двух частей (чисел) с опорой на разложение предметной совокупности на две част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количественных, порядковых числительных в пределах 10; количественных числительных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ладывание чисел с использованием счетного материала (чисел 11-20 – 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запись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20; записать число с помощью циф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числового ряда в пределах 10 в прямом порядке; месте каждого числа в числовом ряд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счета предметов в пределах 10, присчитывая по 1; обозначение числом количества предметов в совокуп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полнение сравнения чисел в пределах 10 с опорой на установление взаимно однозначного соответствия предметных совокупностейили их частей;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состава чисел 2-10 из двух частей (чисел) с опорой на разложение предметной совокупности на две част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количественных, порядковых числительных в пределах 10; количественных числительных в пределах 2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ткладывание чисел в пределах 20 с использованием счетного материа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запись чис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елах 20; записать число с помощью цифр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ние десятичного состава чисел 11-20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числового ряда в пределах 10 в прямом и обратном порядке; числового ряда в пределах 20 в прямом порядке;месте каждого числа в числовом ряду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ение счета в пределах 10, присчитывая, отсчитывая по1 и равными числовыми группами по 2; счета предметов в пределах 20,присчитывая по 1; обозначение числом количества предметов в совокуп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ение сравнения чисел в пределах 10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состава чисел 2-10 из двух частей (чисел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ческий матери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ение плоскостных и объемных геометрических фигур;определение формы знакомых предметов путем соотнесения с плоскостными и объемными геометрическими фигу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линий (прямая, кривая, отрезок), умение их различ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прямой линии (произвольной), отрезка с помощью линейки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е длины отрезка в сантиметрах, с записью числа, полученного при измерении (с помощью учителя);построение отрезка заданной длины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треугольника, квадрата, прямоугольника по заданным точкам (вершинам) с помощью учител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ение плоскостных и объемных геометрических фигур;определение формы знакомых предметов путем соотнесения с плоскостными и объемными геометрическими фигу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линий (прямая, кривая, отрезок), умение их различ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прямой линии (произвольной), отрезка с помощью линейки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е длины отрезка в сантиметрах, с записью числа, полученного при измерении (с помощью учителя);построение отрезка заданной длины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треугольника, квадрата, прямоугольника по заданным точкам (вершинам) с помощью учителя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ение плоскостных и объемных геометрических фигур;определение формы предметов путем соотнесения с плоскостными и объемными геометрическими фигур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линий (прямая, кривая, отрезок), умение их различат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прямой линии (произвольной; проходящей через одну, две точки), отрезка с помощью линей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мерение длины отрезка в сантиметрах, с записью числа, полученного при измерении; построение отрезка заданной дли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роение треугольника, квадрата, прямоугольника по заданным точкам (вершинам)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 и их соотношения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ние единиц измерения (мер) стоимости (1 р., 1 к.), длины (1 см), массы (1 кг), емкости (1 л), времени (1 сут., 1 нед.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и записать число, полученное при измерении величин одной мерой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знавание монет, называние их достоинства; осуществление замены и размена монет в пределах 10 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названий, порядка дней недели (с помощью учителя), количества суток в нед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ние единиц измерения (мер) стоимости (1 р., 1 к.), длины (1 см), массы (1 кг), емкости (1 л), времени (1 сут., 1 нед.)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и записать число, полученное при измерении величин одной мерой (с помощью учителя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узнавание монет, называние их достоинства; осуществление замены и размена монет в пределах 10 р.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названий, порядка дней недели (с помощью учителя), количества суток в неде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названий величин (стоимость, длина, масса, емкость, время) и их единиц измерения (мер): 1 р., 1 к., 1 см, 1 кг, 1 л, 1 сут., 1 нед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ние прочитать и записать число, полученное при измерении величин одной мер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знавание монет, называние их достоинства; осуществление замены и размена монет в пределах 10 р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названий, порядка дней недели, количества суток в неделе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 всего изученног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всего изученного</w:t>
            </w:r>
          </w:p>
        </w:tc>
      </w:tr>
      <w:tr>
        <w:trPr/>
        <w:tc>
          <w:tcPr>
            <w:tcW w:w="15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 33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>
      <w:rFonts w:ascii="Symbol" w:hAnsi="Symbol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62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30">
    <w:name w:val="Font Style30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 Fallback" w:cs="Droid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13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06:00Z</dcterms:created>
  <dc:creator>user</dc:creator>
  <dc:description/>
  <dc:language>en-US</dc:language>
  <cp:lastModifiedBy>Elena</cp:lastModifiedBy>
  <cp:lastPrinted>2018-10-18T18:28:00Z</cp:lastPrinted>
  <dcterms:modified xsi:type="dcterms:W3CDTF">2018-11-10T07:06:00Z</dcterms:modified>
  <cp:revision>2</cp:revision>
  <dc:subject/>
  <dc:title/>
</cp:coreProperties>
</file>